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专利申报学校法人证书复印件</w:t>
      </w:r>
      <w:r>
        <w:rPr/>
        <w:t>使用审批表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6"/>
        <w:gridCol w:w="749"/>
        <w:gridCol w:w="1305"/>
        <w:gridCol w:w="266"/>
        <w:gridCol w:w="2389"/>
      </w:tblGrid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申请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研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专利名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专利类别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专利申报人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经办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加盖部门公章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专利申报人在复印上写上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3:00Z</dcterms:created>
  <dc:creator>walkinnet</dc:creator>
  <dc:description/>
  <cp:keywords/>
  <dc:language>en-US</dc:language>
  <cp:lastModifiedBy>User</cp:lastModifiedBy>
  <cp:lastPrinted>2016-05-17T14:38:00Z</cp:lastPrinted>
  <dcterms:modified xsi:type="dcterms:W3CDTF">2016-06-02T07:19:00Z</dcterms:modified>
  <cp:revision>5</cp:revision>
  <dc:subject/>
  <dc:title>湖南第一师范学院印章使用审批表</dc:title>
</cp:coreProperties>
</file>