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与申请书保持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的应用价值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…”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作者排序，什么类别核心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议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8-1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中文文献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-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无言161835</cp:lastModifiedBy>
  <cp:lastPrinted>2014-12-03T16:25:00Z</cp:lastPrinted>
  <dcterms:modified xsi:type="dcterms:W3CDTF">2017-12-25T08:09:28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