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网上结题的通知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委托管理单位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起，省教育科学年度规划课题（含重大招标、重大委托、重点资助、一般资助、青年资助、一般）及各类专项课题（含决策咨询专项、基地研究专项、社科基金教育学专项、教育财建管理研究专项、中小学教师发展专项、教育考试专项、高校学生就业创业研究专项、家庭经济困难学生资助研究专项、英语教学研究专项、学前专项、审计专项、高校党建研究专项）全部通过网上服务管理平台结题，省教科规划办不再接收纸质结题材料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通过系统申报已立项的课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类课题在过程管理系统上传相关材料，再进入课题结题系统，完善相关材料后申请结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未通过系统申报已立项的课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课题主持人在系统中没有账号的，请在课题结题系统中先进行新用户注册，单位科研管理部门审核通过后再登录；课题主持人在系统中有账号的直接在课题结题系统中登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课题主持人登录课题结题系统后，按以下两种情况处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如果课题结题系统已经出现立项课题信息（如下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所示界面），则课题主持人按照结题要求上传相应结题材料，然后申请结题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30850" cy="282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46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>已立项课题界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如果课题结题系统中出现的是“补录课题”端口（如下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界面所示），则点击“补录课题”按钮录入课题信息（含课题编号（大写）、课题名称等信息），系统自动核对匹配审核通过后，主持人再在课题结题系统中按照结题要求上传相应结题材料，然后申请结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779770" cy="1365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 xml:space="preserve">2  </w:t>
      </w:r>
      <w:r>
        <w:rPr>
          <w:rFonts w:ascii="仿宋_GB2312" w:hAnsi="仿宋_GB2312" w:cs="仿宋_GB2312" w:eastAsia="仿宋_GB2312"/>
        </w:rPr>
        <w:t>补录课题界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题结题网址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http://116.62.79.5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省教科规划办    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4:00Z</dcterms:created>
  <dc:creator>Administrator</dc:creator>
  <dc:description/>
  <cp:keywords/>
  <dc:language>en-US</dc:language>
  <cp:lastModifiedBy>admin</cp:lastModifiedBy>
  <cp:lastPrinted>2019-11-27T11:53:00Z</cp:lastPrinted>
  <dcterms:modified xsi:type="dcterms:W3CDTF">2019-11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